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.jpeg" ContentType="image/jpeg"/>
  <Override PartName="/word/media/image28.wmf" ContentType="image/x-wmf"/>
  <Override PartName="/word/media/image51.wmf" ContentType="image/x-wmf"/>
  <Override PartName="/word/media/image9.jpeg" ContentType="image/jpeg"/>
  <Override PartName="/word/media/image34.wmf" ContentType="image/x-wmf"/>
  <Override PartName="/word/media/image50.wmf" ContentType="image/x-wmf"/>
  <Override PartName="/word/media/image1.jpeg" ContentType="image/jpeg"/>
  <Override PartName="/word/media/image4.wmf" ContentType="image/x-wmf"/>
  <Override PartName="/word/media/image1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27.wmf" ContentType="image/x-wmf"/>
  <Override PartName="/word/media/image64.wmf" ContentType="image/x-wmf"/>
  <Override PartName="/word/media/image19.jpeg" ContentType="image/jpeg"/>
  <Override PartName="/word/media/image29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32.wmf" ContentType="image/x-wmf"/>
  <Override PartName="/word/media/image2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6.jpeg" ContentType="image/jpeg"/>
  <Override PartName="/word/media/image5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6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26665" cy="284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 Black" w:hAnsi="Arial Black" w:cs="Arial"/>
          <w:b/>
          <w:b/>
          <w:sz w:val="60"/>
          <w:szCs w:val="60"/>
          <w:lang w:val="en-US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Next Top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03780" cy="4899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1.8.06.490.03.00-24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91"/>
        <w:gridCol w:w="1920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73"/>
      </w:tblGrid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728595" cy="4690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469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5468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1.5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2700" simplePos="0" locked="0" layoutInCell="1" allowOverlap="1" relativeHeight="8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482090</wp:posOffset>
                      </wp:positionV>
                      <wp:extent cx="205105" cy="629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pt;margin-top:1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64155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90830</wp:posOffset>
                      </wp:positionV>
                      <wp:extent cx="1646555" cy="209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22.9pt;mso-position-vertical-relative:text;margin-left:9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righ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2"/>
        <w:gridCol w:w="2316"/>
        <w:gridCol w:w="2362"/>
        <w:gridCol w:w="828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9.00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7530" cy="384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опор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34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9715" cy="3511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0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6565" cy="346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4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09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ДСКМ-Лн4.06.490.1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заглушкам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03910" cy="3308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4.06.490.1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 заглушками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10895" cy="3321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5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44475" cy="2660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5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68300" cy="2349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юбель распорный12х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пропил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470" cy="2311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М8х55.58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08635" cy="3479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движна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50.00-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83615" cy="5054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1.0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е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3.0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880" cy="511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1" r="-4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плектация рамы подвижной 1.ДСКМ 150.00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ф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 03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8205" cy="200025"/>
                  <wp:effectExtent l="0" t="0" r="0" b="0"/>
                  <wp:docPr id="3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 в сборе 1.ДСКМ 066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165" cy="137160"/>
                  <wp:effectExtent l="0" t="0" r="0" b="0"/>
                  <wp:docPr id="3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65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290" cy="518795"/>
                  <wp:effectExtent l="0" t="0" r="0" b="0"/>
                  <wp:docPr id="3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ДСК 05.060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1"/>
        <w:gridCol w:w="2127"/>
        <w:gridCol w:w="850"/>
        <w:gridCol w:w="709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2481"/>
        <w:gridCol w:w="2127"/>
        <w:gridCol w:w="850"/>
        <w:gridCol w:w="70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ьцо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4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-ВО 91.03.10.001-0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омплектация Трапеции 6.53.00-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1985"/>
        <w:gridCol w:w="851"/>
        <w:gridCol w:w="70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6.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7225" cy="3048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.0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7635" cy="891667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36525</wp:posOffset>
                </wp:positionH>
                <wp:positionV relativeFrom="paragraph">
                  <wp:posOffset>1052830</wp:posOffset>
                </wp:positionV>
                <wp:extent cx="786765" cy="4724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82.9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88925</wp:posOffset>
                </wp:positionH>
                <wp:positionV relativeFrom="paragraph">
                  <wp:posOffset>4987290</wp:posOffset>
                </wp:positionV>
                <wp:extent cx="786765" cy="4724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392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омуты поз.28 рекомендуется опирать на перекладины.</w: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ind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0075</wp:posOffset>
                </wp:positionH>
                <wp:positionV relativeFrom="paragraph">
                  <wp:posOffset>1925320</wp:posOffset>
                </wp:positionV>
                <wp:extent cx="939165" cy="386715"/>
                <wp:effectExtent l="0" t="4445" r="190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24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51.6pt;width:73.85pt;height:3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35350" cy="203136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. п. 1; 2   </w:t>
        <w:tab/>
        <w:tab/>
        <w:tab/>
      </w: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3825" cy="530923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70650" cy="44291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7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287135" cy="371983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9</w:t>
        <w:tab/>
      </w:r>
      <w:r>
        <w:rPr>
          <w:rFonts w:cs="Arial" w:ascii="Arial" w:hAnsi="Arial"/>
          <w:b/>
          <w:sz w:val="20"/>
          <w:szCs w:val="20"/>
        </w:rPr>
        <w:t>Окончательно затянуть винты поз.93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78905" cy="464248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60925" cy="406908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5095" cy="420243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0460" cy="191262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; 16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71720" cy="449199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63365" cy="423989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8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99225" cy="39624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</w:t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73470" cy="419671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51680" cy="455168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1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.</w:t>
      </w:r>
    </w:p>
    <w:p>
      <w:pPr>
        <w:pStyle w:val="Normal"/>
        <w:numPr>
          <w:ilvl w:val="0"/>
          <w:numId w:val="1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284" w:right="346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</w:t>
        <w:tab/>
        <w:tab/>
        <w:tab/>
        <w:tab/>
        <w:tab/>
        <w:tab/>
        <w:t>24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5</w:t>
        <w:tab/>
        <w:tab/>
        <w:tab/>
        <w:tab/>
        <w:t>26</w:t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6135" cy="275463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8; 29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45585" cy="271716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924425" cy="259080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20005" cy="274447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2"/>
      <w:footerReference w:type="first" r:id="rId73"/>
      <w:type w:val="nextPage"/>
      <w:pgSz w:orient="landscape" w:w="11906" w:h="16838"/>
      <w:pgMar w:left="851" w:right="850" w:gutter="0" w:header="0" w:top="567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01.08.2019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14.jpeg"/><Relationship Id="rId37" Type="http://schemas.openxmlformats.org/officeDocument/2006/relationships/image" Target="media/image16.wmf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3.wmf"/><Relationship Id="rId51" Type="http://schemas.openxmlformats.org/officeDocument/2006/relationships/image" Target="media/image42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0:00Z</dcterms:created>
  <dc:creator>Lena</dc:creator>
  <dc:description/>
  <cp:keywords/>
  <dc:language>en-US</dc:language>
  <cp:lastModifiedBy>Емельяненко Ирина Глебовна</cp:lastModifiedBy>
  <cp:lastPrinted>2019-05-14T09:36:00Z</cp:lastPrinted>
  <dcterms:modified xsi:type="dcterms:W3CDTF">2019-08-07T05:41:00Z</dcterms:modified>
  <cp:revision>31</cp:revision>
  <dc:subject/>
  <dc:title>ООО «ЮНИСПОРТ»</dc:title>
</cp:coreProperties>
</file>